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ов аренды земельных участков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4"/>
          <w:szCs w:val="24"/>
        </w:rPr>
      </w:pPr>
      <w:r>
        <w:rPr>
          <w:b/>
          <w:sz w:val="24"/>
          <w:szCs w:val="24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/>
      </w:pPr>
      <w:bookmarkStart w:id="2" w:name="dst657"/>
      <w:bookmarkEnd w:id="2"/>
      <w:r>
        <w:rPr>
          <w:b/>
          <w:bCs/>
          <w:sz w:val="24"/>
          <w:szCs w:val="24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Горшкова Вероника Владимиров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gorshkova_vv@mikhprim.ru</w:t>
        </w:r>
      </w:hyperlink>
      <w:r>
        <w:rPr>
          <w:sz w:val="24"/>
          <w:szCs w:val="24"/>
        </w:rPr>
        <w:t>, контактный телефон 8 (42346) 23907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Реквизиты решения о проведении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е а</w:t>
      </w:r>
      <w:r>
        <w:rPr>
          <w:sz w:val="24"/>
          <w:szCs w:val="24"/>
        </w:rPr>
        <w:t>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от 18.02.2019 № 136-па «О проведении открытого аукциона на право заключения договоров аренды земельных участков из земель сельскохозяйственного назначения»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Место, дата, время проведения аукциона</w:t>
      </w:r>
      <w:r>
        <w:rPr>
          <w:sz w:val="24"/>
          <w:szCs w:val="24"/>
        </w:rPr>
        <w:t xml:space="preserve"> 692651, Приморский край, Михайловский район, с. Михайловка, ул. Красноармейская, 16, каб. 208 (малый зал), 02 апреля 2019 года в 10.00 часов. </w:t>
      </w:r>
    </w:p>
    <w:p>
      <w:pPr>
        <w:pStyle w:val="Style17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орядок проведения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rStyle w:val="Blk"/>
          <w:sz w:val="24"/>
          <w:szCs w:val="24"/>
        </w:rPr>
        <w:t xml:space="preserve">для участия в аукционе заявители </w:t>
      </w:r>
      <w:r>
        <w:rPr>
          <w:rStyle w:val="Blk"/>
          <w:color w:val="000000"/>
          <w:sz w:val="24"/>
          <w:szCs w:val="24"/>
        </w:rPr>
        <w:t xml:space="preserve">представляют в установленный срок заявку на участие в аукционе с указанием номера Лота, копии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rStyle w:val="Blk"/>
          <w:color w:val="000000"/>
          <w:sz w:val="24"/>
          <w:szCs w:val="24"/>
        </w:rPr>
        <w:t>Один заявитель вправе подать на один Лот только одну заявку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4"/>
          <w:szCs w:val="24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0" w:name="dst688"/>
      <w:bookmarkEnd w:id="10"/>
      <w:r>
        <w:rPr>
          <w:rStyle w:val="Blk"/>
          <w:color w:val="000000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4"/>
          <w:szCs w:val="24"/>
        </w:rPr>
        <w:t>несостоявшимся</w:t>
      </w:r>
      <w:r>
        <w:rPr>
          <w:rStyle w:val="Blk"/>
          <w:color w:val="000000"/>
          <w:sz w:val="24"/>
          <w:szCs w:val="24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4"/>
          <w:szCs w:val="24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4"/>
          <w:szCs w:val="24"/>
        </w:rPr>
      </w:pPr>
      <w:bookmarkStart w:id="12" w:name="dst690"/>
      <w:bookmarkEnd w:id="12"/>
      <w:r>
        <w:rPr>
          <w:rStyle w:val="Blk"/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4"/>
          <w:szCs w:val="24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4"/>
          <w:szCs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4" w:name="dst698"/>
      <w:bookmarkEnd w:id="14"/>
      <w:r>
        <w:rPr>
          <w:rStyle w:val="Blk"/>
          <w:color w:val="000000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редмет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аво заключения договоров аренды земельных участков муниципальной собственности и государственная собственность на которые не разграниче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сельскохозяйственного назначения с кадастровым номером 25:09:320501:462, площадью 1000000 кв.м, местоположение установлено относительно ориентира, расположенного за пределами участка, ориентир жилой дом, участок находится примерно в 3320 м от ориентира по направлению на северо-восток, почтовый адрес ориентира: Приморский край, р-н Михайловский, с. Михайловка, ул. Уссурийская, д. 45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сельскохозяйственное использование.</w:t>
      </w:r>
    </w:p>
    <w:p>
      <w:pPr>
        <w:pStyle w:val="TextBody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Границы земельного участка указаны в выписке из ЕГРН об основных характеристиках на объект недвижимости</w:t>
      </w:r>
      <w:r>
        <w:rPr>
          <w:b w:val="false"/>
          <w:szCs w:val="24"/>
          <w:lang w:val="ru-RU"/>
        </w:rPr>
        <w:t xml:space="preserve"> от 12.01.2018 № 25/ИСХ/18-829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: 105750,0 (сто пять тысяч семьсот пятьдесят) рублей (2,5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3172,5 (три тысячи сто семьдесят два) рубля 50 копеек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: 10575,0 (десять тысяч пятьсот семьдесят пять) рублей (1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 № 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из земель сельскохозяйственного назначения с кадастровым номером 25:09:320401:385, площадью 416481 кв.м, местоположение установлено относительно ориентира, расположенного за пределами участка, ориентир жилой дом, участок находится примерно в 429 м от ориентира по направлению на восток, почтовый адрес ориентира: Приморский край, Михайловский район, с. Ленинское, ул. Октябрьская, д. 6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сенокошение и выпас скота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ницы земельного участка указаны в выписке из ЕГРН об основных характеристиках на объект недвижимости от 24.01.2019 № 25/ИСХ/19-3033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3 год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: 44042,87 (сорок четыре тысячи сорок два) рубля 87 копеек (2,5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1321,29 (одна тысяча триста двадцать один) рубль 29 копеек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: 4404,29 (четыре тысячи четыреста четыре) рубля 29 копеек (1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сельскохозяйственного назначения с кадастровым номером 25:09:320301:496, площадью 106545 кв.м, местоположение установлено относительно ориентира, расположенного за пределами участка, ориентир жилой дом, участок находится примерно в 280 м от ориентира по направлению на юго-запад, почтовый адрес ориентира: Приморский край, Михайловский район, с. Дубки, ул. Октябрьская, д. 6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для сельскохозяйственного использования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ницы земельного участка указаны в выписке из ЕГРН об основных характеристиках на объект недвижимости от 24.01.2019 № 25/ИСХ/19-30354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>Срок договора аренды: 10 лет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>Начальная цена: 11267,13 (одиннадцать тысяч двести шестьдесят семь) рублей 13 копеек (2,5% от кадастровой стоимости)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>Шаг аукциона: 338,01 (триста тридцать восемь) рублей 01 копейка (3% от начальной цены)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мер задатка: 2253,43 (две тысячи двести пятьдесят три) рубля 43 копейки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из земель сельскохозяйственного назначения с кадастровым номером 25:09:320101:112, площадью 172810 кв.м, местоположение установлено относительно ориентира, расположенного в границах участка, ориентир Приморский край, Михайловский район, в 2 км от ориентира по направлению на северо-восток, адрес ориентира с. Григорьевка, почтовый адрес ориентира: край Приморский, р-н Михайловск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для сельскохозяйственного использования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ницы земельного участка указаны в кадастровой выписке о земельном участке от 17.10.2018 № 25/ИСХ/18-4994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: 17540,22 (семнадцать тысяч пятьсот сорок) рублей 22 копейки (3,5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526,21 (пятьсот двадцать шесть) рублей 21 копейка (3% от начальной ц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: 3508,04 (три тысячи пятьсот восемь) рублей 0,4 копейки (20% от начальной цены).</w:t>
      </w:r>
    </w:p>
    <w:p>
      <w:pPr>
        <w:pStyle w:val="Style17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4"/>
          <w:szCs w:val="24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4"/>
          <w:szCs w:val="24"/>
        </w:rPr>
        <w:t>www.torgi.gov.ru</w:t>
      </w:r>
      <w:r>
        <w:rPr>
          <w:color w:val="000000"/>
          <w:sz w:val="24"/>
          <w:szCs w:val="24"/>
        </w:rPr>
        <w:t xml:space="preserve"> и на официальном сайте а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mikhprim.ru</w:t>
        </w:r>
      </w:hyperlink>
      <w:r>
        <w:rPr>
          <w:sz w:val="24"/>
          <w:szCs w:val="24"/>
        </w:rPr>
        <w:t>.</w:t>
      </w:r>
    </w:p>
    <w:p>
      <w:pPr>
        <w:pStyle w:val="Style17"/>
        <w:suppressAutoHyphens w:val="true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ем заявок осуществляется </w:t>
      </w:r>
      <w:r>
        <w:rPr>
          <w:sz w:val="24"/>
          <w:szCs w:val="24"/>
          <w:lang w:eastAsia="en-US"/>
        </w:rPr>
        <w:t xml:space="preserve">ежедневно (за исключением выходных и праздничных дней) с 09.00 до 16.00 часов, перерыв с 13.00 до 14.00 часов. </w:t>
      </w:r>
      <w:r>
        <w:rPr>
          <w:sz w:val="24"/>
          <w:szCs w:val="24"/>
        </w:rPr>
        <w:t>по адресу: 692651, Приморский край, Михайловский район, с. Михайловка, ул. Красноармейская, 16, каб. 305.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Начало приема заявок: 27 февраля 2019 года. 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Окончание приема заявок: 28 марта 2019 года. 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Рассмотрение заявок проводится 29 марта 2019 года в 10.00 часов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u w:val="single"/>
        </w:rPr>
        <w:t>Порядок внесения и возврата задатка</w:t>
      </w:r>
      <w:r>
        <w:rPr>
          <w:bCs/>
          <w:sz w:val="24"/>
          <w:szCs w:val="24"/>
        </w:rPr>
        <w:t xml:space="preserve"> Задаток вносится заявителем одним платежом</w:t>
      </w:r>
      <w:r>
        <w:rPr>
          <w:sz w:val="24"/>
          <w:szCs w:val="24"/>
        </w:rPr>
        <w:t xml:space="preserve"> в срок, обеспечивающий поступление средств на </w:t>
      </w:r>
      <w:r>
        <w:rPr>
          <w:bCs/>
          <w:sz w:val="24"/>
          <w:szCs w:val="24"/>
        </w:rPr>
        <w:t xml:space="preserve"> нижеуказанный расчетный счет</w:t>
      </w:r>
      <w:r>
        <w:rPr>
          <w:sz w:val="24"/>
          <w:szCs w:val="24"/>
        </w:rPr>
        <w:t xml:space="preserve"> на дату рассмотрения заявок на участие в аукционе, а именно не позднее 27 марта 2019 года до 16.00 часов на счет Получателя: УФК по Приморскому краю (Администрация Михайловского муниципального района, лицевой счет 04203006570) ИНН 2520006316 КПП 252001001 Дальневосточное ГУ Банка России, расчетный счет 40101810900000010002, КБК 95111105013050000120 БИК 040507001 ОКТМО поселения – по месту расположения земельного участка: 05620000 (Михайловский муниципальный район), 05620406 (Григорьевское сельское поселение), 05620428 (Сунятсенское сельское поселение). При этом заявителям следует учитывать, что </w:t>
      </w:r>
      <w:r>
        <w:rPr>
          <w:bCs/>
          <w:iCs/>
          <w:sz w:val="24"/>
          <w:szCs w:val="24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>Начальник отдела имущественных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 земельных отношений                                                                                               В.В. Горшкова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hkova_vv@mikhprim.ru" TargetMode="External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Администратор</dc:creator>
  <dc:description/>
  <cp:keywords/>
  <dc:language>en-US</dc:language>
  <cp:lastModifiedBy>MunZemKontrol</cp:lastModifiedBy>
  <cp:lastPrinted>2019-02-19T15:26:00Z</cp:lastPrinted>
  <dcterms:modified xsi:type="dcterms:W3CDTF">2019-02-21T00:47:00Z</dcterms:modified>
  <cp:revision>15</cp:revision>
  <dc:subject/>
  <dc:title> </dc:title>
</cp:coreProperties>
</file>